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енсионный ликбез для трудящихся пенсионеров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27 сентября 2018 года в конгрессно-выставочном центре «Евразия» состоялась VIII ярмарка-выставка «Золотой возраст. Секреты долголетия», приуроченная к Международному дню пожилого челове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рамках выставки прошла ярмарка вакансий для граждан предпенсионного и пенсионного возраста.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Так как мероприятие было рассчитано на людей старшего поколения, не обошлось без участия Пенсионного фонда. На выставке была организована работа стенда Отделения ПФР по Санкт-Петербургу и Ленинградской области, на котором все заинтересованные граждане смогли получить квалифицированные консультации специалиста по всем интересующим пенсионным вопрос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тделение ПФР является ежегодным участником ярмарки-выставки, и каждый раз консультации специалистов пользуются все большей популярностью у посетителей. Это говорит о бесспорной практической пользе участия специалистов ПФР – повышении пенсионной грамотности граждан.</w:t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5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10-18T10:25:00Z</dcterms:modified>
  <cp:revision>2</cp:revision>
  <dc:subject/>
  <dc:title>Пенсии</dc:title>
</cp:coreProperties>
</file>